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84150</wp:posOffset>
                </wp:positionV>
                <wp:extent cx="208153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IÊN BẢ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ề việc niêm yết công khai </w:t>
      </w:r>
      <w:r>
        <w:rPr>
          <w:b/>
          <w:sz w:val="28"/>
          <w:szCs w:val="28"/>
          <w:lang w:val="vi-VN"/>
        </w:rPr>
        <w:t>cam kết chất lượng giáo dục và chấ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lượng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>giáo dục thực tế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vi-VN"/>
        </w:rPr>
        <w:t>điều kiện đảm bảo chất lượng giáo dục</w:t>
      </w:r>
      <w:r>
        <w:rPr>
          <w:b/>
          <w:sz w:val="28"/>
          <w:szCs w:val="28"/>
        </w:rPr>
        <w:t>, tài chín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. Thời gian: vào lúc ….. giờ ……, ngày …..tháng 9 năm 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. Địa điểm : tại  văn phòng Trường Tiểu học Phú Tâ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II. Thành phần tham dự 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/ Bà : Nguyễn Thị Xắm : Hiệu trưởng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/ Bà Nguyễn Thị Thanh Huyền : Phó Hiệu trưởng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/ Bà Đặng Kim Anh : Kế toán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/ Bà ; Phạm Ngọc Nhung : Chủ tịch công đoàn cơ sở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/ Bà : Đỗ Thị Yến : Thanh tra nhân dân trường họ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/ Bà : Nguyễn Cẩm Lệ: văn th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V.Nội dung biên bản: Tiến hành niêm yết công khai nội dung các biểu mẫu theo thông tư  3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Nội dung niêm yết; công khai biễu mẫu số: 05; 06;  07; 08. Theo thông tư 36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gười niêm yết: Nguyễn Cẩm Lệ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Thời gian niên yết: Kể từ ngày  11/9/2018 đến ngày 31/12/ 2018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Biên bản kết thúc lúc …. giờ  ….. phút cùng ngày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Thành phần tham dự                                                    Thư ký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/ Bà : Nguyễn Thị Xắm:…………………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/ Bà Nguyễn Thị Thanh Huyền: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/ Bà Đặng Kim Anh: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/ Bà ; Phạm Ngọc Nhung: ………………….                         Nguyễn Cẩm Lệ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/ Bà : Đỗ Thị Yến: 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sectPr>
      <w:type w:val="nextPage"/>
      <w:pgSz w:w="11906" w:h="16838"/>
      <w:pgMar w:left="2045" w:right="1354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5:00Z</dcterms:created>
  <dc:creator>AAA</dc:creator>
  <dc:description/>
  <cp:keywords/>
  <dc:language>en-US</dc:language>
  <cp:lastModifiedBy>AAA</cp:lastModifiedBy>
  <cp:lastPrinted>2018-09-26T13:23:00Z</cp:lastPrinted>
  <dcterms:modified xsi:type="dcterms:W3CDTF">2018-09-26T06:23:00Z</dcterms:modified>
  <cp:revision>17</cp:revision>
  <dc:subject/>
  <dc:title>CỘNG HÒA XÃ HỘI CHỦ NGHĨA VIỆT NAM</dc:title>
</cp:coreProperties>
</file>