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HÒNG GDĐT TP THỦ DẦU MỘ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RƯỜNG TIỂU HỌC PHÚ TÂ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6510</wp:posOffset>
                </wp:positionV>
                <wp:extent cx="131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2"/>
          <w:szCs w:val="32"/>
        </w:rPr>
      </w:pPr>
      <w:r>
        <w:rPr>
          <w:rFonts w:cs="Times New Roman" w:ascii="Times New Roman" w:hAnsi="Times New Roman"/>
          <w:b/>
          <w:color w:val="000000"/>
          <w:sz w:val="42"/>
          <w:szCs w:val="32"/>
        </w:rPr>
        <w:t>LỊCH KIỂM TRA MÔN TIN &amp; TIẾNG A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34"/>
          <w:szCs w:val="24"/>
        </w:rPr>
        <w:t>HỌC KỲ II NĂM HỌC 2018-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480</wp:posOffset>
                </wp:positionV>
                <wp:extent cx="1682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.4pt" to="28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TIN HỌC</w:t>
      </w:r>
    </w:p>
    <w:p>
      <w:pPr>
        <w:pStyle w:val="Normal"/>
        <w:spacing w:before="0" w:after="100"/>
        <w:ind w:left="-70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bookmarkStart w:id="0" w:name="_1617692644"/>
      <w:bookmarkEnd w:id="0"/>
      <w:r>
        <w:rPr>
          <w:rFonts w:cs="Times New Roman" w:ascii="Times New Roman" w:hAnsi="Times New Roman"/>
          <w:sz w:val="27"/>
          <w:szCs w:val="27"/>
        </w:rPr>
        <w:object w:dxaOrig="78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5pt;height:141.45pt" filled="f" o:ole="">
            <v:imagedata r:id="rId3" o:title=""/>
          </v:shape>
          <o:OLEObject Type="Embed" ProgID="" ShapeID="ole_rId2" DrawAspect="Content" ObjectID="_88535151" r:id="rId2"/>
        </w:object>
      </w: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spacing w:before="0" w:after="100"/>
        <w:ind w:left="-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2. ANH VĂN: </w:t>
      </w:r>
    </w:p>
    <w:p>
      <w:pPr>
        <w:pStyle w:val="Normal"/>
        <w:spacing w:before="0" w:after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bookmarkStart w:id="1" w:name="_1617692923"/>
      <w:bookmarkStart w:id="2" w:name="_161769291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object w:dxaOrig="7305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7pt;height:99.25pt" filled="f" o:ole="">
            <v:imagedata r:id="rId5" o:title=""/>
          </v:shape>
          <o:OLEObject Type="Embed" ProgID="" ShapeID="ole_rId4" DrawAspect="Content" ObjectID="_539230430" r:id="rId4"/>
        </w:objec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3. TIẾNG VIỆT, TOÁN : </w:t>
      </w:r>
    </w:p>
    <w:p>
      <w:pPr>
        <w:pStyle w:val="Normal"/>
        <w:spacing w:before="0" w:after="100"/>
        <w:rPr>
          <w:rFonts w:ascii="Times New Roman" w:hAnsi="Times New Roman" w:cs="Times New Roman"/>
          <w:sz w:val="27"/>
          <w:szCs w:val="27"/>
        </w:rPr>
      </w:pPr>
      <w:bookmarkStart w:id="3" w:name="_1617693160"/>
      <w:bookmarkStart w:id="4" w:name="_1617692987"/>
      <w:bookmarkStart w:id="5" w:name="_1617692652"/>
      <w:bookmarkStart w:id="6" w:name="_1617683391"/>
      <w:bookmarkStart w:id="7" w:name="_1617523803"/>
      <w:bookmarkStart w:id="8" w:name="_1617523789"/>
      <w:bookmarkStart w:id="9" w:name="_1617523719"/>
      <w:bookmarkStart w:id="10" w:name="_1617523381"/>
      <w:bookmarkStart w:id="11" w:name="_160604205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7"/>
          <w:szCs w:val="27"/>
        </w:rPr>
        <w:object w:dxaOrig="844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9pt;height:108.3pt" filled="f" o:ole="">
            <v:imagedata r:id="rId7" o:title=""/>
          </v:shape>
          <o:OLEObject Type="Embed" ProgID="" ShapeID="ole_rId6" DrawAspect="Content" ObjectID="_711737549" r:id="rId6"/>
        </w:object>
      </w: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4.  Khoa học, Lịch sử và Địa lý: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7"/>
          <w:szCs w:val="27"/>
        </w:rPr>
      </w:pPr>
      <w:bookmarkStart w:id="12" w:name="_1617693222"/>
      <w:bookmarkStart w:id="13" w:name="_1617693007"/>
      <w:bookmarkEnd w:id="12"/>
      <w:bookmarkEnd w:id="13"/>
      <w:r>
        <w:rPr>
          <w:rFonts w:cs="Times New Roman" w:ascii="Times New Roman" w:hAnsi="Times New Roman"/>
          <w:b/>
          <w:sz w:val="27"/>
          <w:szCs w:val="27"/>
        </w:rPr>
        <w:object w:dxaOrig="7410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35pt;height:51.75pt" filled="f" o:ole="">
            <v:imagedata r:id="rId9" o:title=""/>
          </v:shape>
          <o:OLEObject Type="Embed" ProgID="" ShapeID="ole_rId8" DrawAspect="Content" ObjectID="_336796620" r:id="rId8"/>
        </w:objec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Phú Tân, ngày 23 tháng 4 năm 2019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Chuyên môn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Nguyễn Thị Thanh Huyền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sectPr>
      <w:footerReference w:type="default" r:id="rId10"/>
      <w:type w:val="nextPage"/>
      <w:pgSz w:w="11906" w:h="16838"/>
      <w:pgMar w:left="1728" w:right="1152" w:gutter="0" w:header="0" w:top="1008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arCharCharChar">
    <w:name w:val="1 Char Char Char Char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0:00Z</dcterms:created>
  <dc:creator>PHAMTUNG</dc:creator>
  <dc:description/>
  <cp:keywords/>
  <dc:language>en-US</dc:language>
  <cp:lastModifiedBy>AutoBVT</cp:lastModifiedBy>
  <cp:lastPrinted>2018-12-11T07:38:00Z</cp:lastPrinted>
  <dcterms:modified xsi:type="dcterms:W3CDTF">2019-04-25T03:30:00Z</dcterms:modified>
  <cp:revision>3</cp:revision>
  <dc:subject/>
  <dc:title>PHOØNG GD&amp;ĐT CHÔÏ LAÙCH       COÄNG HOØA XAÕ HOÄI CHUÛ NGHÓA VIEÄT NAM</dc:title>
</cp:coreProperties>
</file>